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Дорогие друзья, впереди лето, при использовании  велосипедов, мототехники, пожалуйста,  не забывайте про средства пассивной защиты, такие как шлем, перчатки, налокотники, наколенники.  Необходимо спешиваться при переходе проезжей части дороги.</w:t>
      </w:r>
      <w:r>
        <w:rPr>
          <w:rFonts w:cs="Times New Roman" w:ascii="Times New Roman" w:hAnsi="Times New Roman"/>
          <w:sz w:val="32"/>
          <w:szCs w:val="32"/>
        </w:rPr>
        <w:br/>
        <w:br/>
        <w:t>Управлять мототехникой несовершеннолетние могут с 16 лет, имеющие водительское удостоверение категории М, А1. На квадроциклы тоже должно быть водительское удостоверение, обучают в Ростехнадзоре, езда по дорогам общего пользования на данном виде транспорта запрещена. За прошлый год у нас зарегистрировано 3 факта ДТП с детьми-водителями, 2 несовершеннолетних возрастом 5 и 6 лет управляли квадроциклам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0:00Z</dcterms:created>
  <dc:creator>Администрация школы</dc:creator>
  <dc:description/>
  <cp:keywords/>
  <dc:language>en-US</dc:language>
  <cp:lastModifiedBy>adm</cp:lastModifiedBy>
  <dcterms:modified xsi:type="dcterms:W3CDTF">2018-04-10T04:03:00Z</dcterms:modified>
  <cp:revision>2</cp:revision>
  <dc:subject/>
  <dc:title/>
</cp:coreProperties>
</file>