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ДОГОВОР ОБ ОБРАЗОВАНИИ № _____</w:t>
      </w:r>
    </w:p>
    <w:p>
      <w:pPr>
        <w:pStyle w:val="Default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а обучение по образовательным программам начального, основного общего и среднего общего образования (за счет средств физического и (или)юридического лица)</w:t>
      </w:r>
    </w:p>
    <w:p>
      <w:pPr>
        <w:pStyle w:val="Default"/>
        <w:rPr/>
      </w:pPr>
      <w:r>
        <w:rPr>
          <w:sz w:val="16"/>
          <w:szCs w:val="16"/>
        </w:rPr>
        <w:t xml:space="preserve">г. Екатеринбург                                                                                                                                                                                                            _____________   201__ г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автономное общеобразовательное учреждение – средняя общеобразовательная школа № 93, осуществляющее образовательную деятельность (далее – образовательная организация) на основании лицензии серии 66Л01 № 0003062 на осуществление образовательной деятельности </w:t>
      </w:r>
      <w:r>
        <w:rPr>
          <w:color w:val="000000"/>
          <w:sz w:val="16"/>
          <w:szCs w:val="16"/>
        </w:rPr>
        <w:t xml:space="preserve"> от 07 февраля 2011 г. № 13092, свидетельства о государственной аккредитации № 7832 от 27.05.2014 г., выданной Министерством общего и профессионального</w:t>
      </w:r>
      <w:r>
        <w:rPr>
          <w:sz w:val="16"/>
          <w:szCs w:val="16"/>
        </w:rPr>
        <w:t xml:space="preserve"> образования Свердловской области, именуемое в дальнейшем «Исполнитель», в лице </w:t>
      </w:r>
      <w:r>
        <w:rPr>
          <w:bCs/>
          <w:sz w:val="16"/>
          <w:szCs w:val="16"/>
        </w:rPr>
        <w:t>директора Усовой Ольги Николаевны</w:t>
      </w:r>
      <w:r>
        <w:rPr>
          <w:sz w:val="16"/>
          <w:szCs w:val="16"/>
        </w:rPr>
        <w:t xml:space="preserve">, действующего на основании Устава,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16"/>
          <w:szCs w:val="16"/>
        </w:rPr>
        <w:t>/фамилия, имя, отчество (при наличии) родителя (законного представителя)/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именуем_____в дальнейшем – «Заказчик» и 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Default"/>
        <w:jc w:val="both"/>
        <w:rPr/>
      </w:pPr>
      <w:r>
        <w:rPr>
          <w:sz w:val="16"/>
          <w:szCs w:val="16"/>
        </w:rPr>
        <w:t>именуем_____в дальнейшем – «Обучающийся»,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  совместно именуемые Стороны, настоящий договор о нижеследующем: </w:t>
      </w:r>
    </w:p>
    <w:p>
      <w:pPr>
        <w:pStyle w:val="Default"/>
        <w:spacing w:before="80" w:after="40"/>
        <w:jc w:val="center"/>
        <w:rPr/>
      </w:pPr>
      <w:r>
        <w:rPr>
          <w:b/>
          <w:sz w:val="14"/>
          <w:szCs w:val="14"/>
          <w:lang w:val="en-US"/>
        </w:rPr>
        <w:t>1</w:t>
      </w:r>
      <w:r>
        <w:rPr>
          <w:b/>
          <w:sz w:val="14"/>
          <w:szCs w:val="14"/>
        </w:rPr>
        <w:t>.ПРЕДМЕТ ДОГОВОРА</w:t>
      </w:r>
    </w:p>
    <w:p>
      <w:pPr>
        <w:pStyle w:val="Default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2"/>
          <w:szCs w:val="16"/>
        </w:rPr>
        <w:t>1.1</w:t>
      </w:r>
      <w:r>
        <w:rPr>
          <w:sz w:val="16"/>
          <w:szCs w:val="16"/>
        </w:rPr>
        <w:t>. Исполнитель обязуется предоставить образовательную услугу, а Обучающийся/Заказчик (</w:t>
      </w:r>
      <w:r>
        <w:rPr>
          <w:i/>
          <w:sz w:val="16"/>
          <w:szCs w:val="16"/>
        </w:rPr>
        <w:t>ненужное вычеркнуть</w:t>
      </w:r>
      <w:r>
        <w:rPr>
          <w:sz w:val="16"/>
          <w:szCs w:val="16"/>
        </w:rPr>
        <w:t>) обязуется оплатить обучение по образовательной программе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Default"/>
        <w:numPr>
          <w:ilvl w:val="1"/>
          <w:numId w:val="1"/>
        </w:numP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вид, уровень и (или) направленность образовательной программы (часть образовательной программы, определённого вида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Default"/>
        <w:numPr>
          <w:ilvl w:val="1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/форма обучения/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чебными планами, в том числе индивидуальными, и образовательными программами  Исполнителя. Образовательная услуга оказывается в отношении 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Default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2. Срок освоения образовательной программы (продолжительность обучения) на момент подписания Договора  составляет ____________________________________________</w:t>
      </w:r>
    </w:p>
    <w:p>
      <w:pPr>
        <w:pStyle w:val="Default"/>
        <w:numPr>
          <w:ilvl w:val="1"/>
          <w:numId w:val="1"/>
        </w:numPr>
        <w:ind w:left="0" w:firstLine="567"/>
        <w:jc w:val="both"/>
        <w:rPr/>
      </w:pPr>
      <w:r>
        <w:rPr>
          <w:sz w:val="16"/>
          <w:szCs w:val="16"/>
        </w:rPr>
        <w:t xml:space="preserve">1.3. После успешного освоения Обучающимся образовательной программы (части образовательной программы), определённой в п. 1.1. настоящего Договора, документ об образовании (обучении) ему не выдается. </w:t>
      </w:r>
    </w:p>
    <w:p>
      <w:pPr>
        <w:pStyle w:val="Default"/>
        <w:ind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ВЗАИМОДЕЙСТВИЕ СТОРОН</w:t>
      </w:r>
    </w:p>
    <w:p>
      <w:pPr>
        <w:pStyle w:val="Default"/>
        <w:ind w:firstLine="567"/>
        <w:jc w:val="both"/>
        <w:rPr/>
      </w:pPr>
      <w:r>
        <w:rPr>
          <w:sz w:val="16"/>
          <w:szCs w:val="16"/>
        </w:rPr>
        <w:t xml:space="preserve">2.1.Права исполнителя: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Default"/>
        <w:ind w:firstLine="567"/>
        <w:jc w:val="both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астоящего Договор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2.3. 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base.garant.ru/70291362/4/" \l "block_10842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ью 1 статьи 3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учающийся такж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атегория Обучающего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 г. N 2300-1 "О защите прав потребителей и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ым 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 г. N 273-ФЗ "Об образовании в Российской Федерации (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 Образовательные услуги оказываются в соответствии с образовательной программой (частью образовательной программы), определённой в п. 1.1. настоящего Договора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Обучающийся, достигший 14-летнего возраста, обязан: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осещать занятия, указанные в учебном расписании;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задания по подготовке к занятиям, даваемые педагогами Исполнителя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людать учебную дисциплину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бережно относиться к имуществу Исполнителя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14"/>
          <w:szCs w:val="1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олная стоимость образовательных услуг за весь период обучения Обучающегося составляет_______________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плата производится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 оплаты (ежемесячно, ежеквартально,по четвертям, полугод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оплата производится по квитанции со штрих - кодом, в безналичной форме на  счет,  указанный 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base.garant.ru/70625998/" \l "block_180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разделе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base.garant.ru/70625998/" \l "block_180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VIII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 или путем внесения наличных денежных средств через кредитную организацию либо платежному агенту, осуществляющему деятельность по приему платежей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0164072/30/" \l "block_4501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70436460/" \l "block_1021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унктом 21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авил оказания платных образовательных услуг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14"/>
          <w:szCs w:val="14"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0164072/26/" \l "block_1025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срок_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4. Расторгнуть Договор в одностороннем порядк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14"/>
          <w:szCs w:val="14"/>
        </w:rPr>
        <w:t>6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Настоящий Договор составлен в двух экземплярах, имеющих равную юридическую силу,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14"/>
          <w:szCs w:val="1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Положением об оказании платных образовательных услуг и доводятся до сведения Заказчика/Обучающегося (</w:t>
      </w:r>
      <w:r>
        <w:rPr>
          <w:rFonts w:cs="Times New Roman" w:ascii="Times New Roman" w:hAnsi="Times New Roman"/>
          <w:i/>
          <w:sz w:val="16"/>
          <w:szCs w:val="16"/>
        </w:rPr>
        <w:t>ненужное вычеркнуть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 на получение образования (обучения) по образовательной программе (части образовательной программы), определённой в п. 1.1. настоящего Договора до даты издания приказа об окончании образования (обучения) или отчислении Обучающегося из МАОУ - СОШ № 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Default"/>
        <w:spacing w:before="80" w:after="0"/>
        <w:jc w:val="center"/>
        <w:rPr/>
      </w:pPr>
      <w:r>
        <w:rPr>
          <w:b/>
          <w:sz w:val="14"/>
          <w:szCs w:val="14"/>
          <w:lang w:val="en-US"/>
        </w:rPr>
        <w:t>VIII</w:t>
      </w:r>
      <w:r>
        <w:rPr>
          <w:b/>
          <w:sz w:val="14"/>
          <w:szCs w:val="14"/>
        </w:rPr>
        <w:t>. АДРЕСА И РЕКВИЗИТЫ СТОРОН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6"/>
        <w:gridCol w:w="3336"/>
      </w:tblGrid>
      <w:tr>
        <w:trPr>
          <w:trHeight w:val="288" w:hRule="atLeast"/>
        </w:trPr>
        <w:tc>
          <w:tcPr>
            <w:tcW w:w="3293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336" w:type="dxa"/>
            <w:tcBorders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1348" w:hRule="atLeast"/>
        </w:trPr>
        <w:tc>
          <w:tcPr>
            <w:tcW w:w="329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ое автономное общеобразовательное учреждение – средняя общеобразовательная школа № 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: 62014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катеринбург, ул.8 Марта, 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ьское ГУ Банка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90000300000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итель ОУ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/О.Н.Усова/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подпись/           /Ф.И.О./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/фамилия, имя, отчество (при наличии)/</w:t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дрес места жительства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аспортные данные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телефон/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дрес электронной почты 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дпись/</w:t>
            </w:r>
          </w:p>
        </w:tc>
        <w:tc>
          <w:tcPr>
            <w:tcW w:w="3336" w:type="dxa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милия, имя, отчество (при наличии)/</w:t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</w:t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дрес места жительства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аспортные данные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телефон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дрес электронной почты,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дпись/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56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>Заполняется в случае, если на момент заключения Договора Обучающийся достиг возраста 14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на момент заключения Договора Обучающийся достиг возраста 14 лет и не является Заказч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base.garant.ru/70436460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6:00Z</dcterms:created>
  <dc:creator>User</dc:creator>
  <dc:description/>
  <cp:keywords/>
  <dc:language>en-US</dc:language>
  <cp:lastModifiedBy>teacher</cp:lastModifiedBy>
  <cp:lastPrinted>2018-06-27T12:36:00Z</cp:lastPrinted>
  <dcterms:modified xsi:type="dcterms:W3CDTF">2018-06-27T07:41:00Z</dcterms:modified>
  <cp:revision>9</cp:revision>
  <dc:subject/>
  <dc:title/>
</cp:coreProperties>
</file>